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40200,0 кв. м, с кадастровым номером 24:29:0701003:158, расположенного по адресу: Красноярский край, Новоселовский район, МО Толстомысенский сельсовет, урочище «Лог Телячий», контура № 96 (часть), 97 (часть), разрешенное использование: скотоводство (сенокошение)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5 янва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2-13T13:58:00Z</cp:lastPrinted>
  <dcterms:modified xsi:type="dcterms:W3CDTF">2023-12-13T06:58:00Z</dcterms:modified>
  <cp:revision>190</cp:revision>
  <dc:subject/>
  <dc:title/>
</cp:coreProperties>
</file>