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3 (три) года земельного участка из категории земель сельскохозяйственного назначения площадью 146996,0 кв. м, с кадастровым номером 24:29:0601003:353, расположенного по адресу: Красноярский край, Новоселовский район, Бараитский с/с, контура № 64, 66, 67, 68, часть контура № 30, разрешенное использование: скотоводство.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2 </w:t>
      </w:r>
      <w:r>
        <w:rPr/>
        <w:t>ноября 2023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3-10-11T14:30:00Z</cp:lastPrinted>
  <dcterms:modified xsi:type="dcterms:W3CDTF">2023-10-11T08:04:00Z</dcterms:modified>
  <cp:revision>189</cp:revision>
  <dc:subject/>
  <dc:title/>
</cp:coreProperties>
</file>