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177140,0 кв. м, с кадастровым номером 24:29:0701002:118, расположенного по адресу: Российская Федерация, Красноярский край, Новоселовский район, МО Толстомысенский сельсовет, урочище «Тюгустюп», контур № 61 (часть), разрешенное использование: для сельскохозяйственного производства (сенокошения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2 </w:t>
      </w:r>
      <w:r>
        <w:rPr/>
        <w:t>ноя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1T14:30:00Z</cp:lastPrinted>
  <dcterms:modified xsi:type="dcterms:W3CDTF">2023-10-11T07:30:00Z</dcterms:modified>
  <cp:revision>188</cp:revision>
  <dc:subject/>
  <dc:title/>
</cp:coreProperties>
</file>