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 площадью 369312,0 кв. м, с кадастровым номером 24:29:0000000:2436, расположенного по адресу: Российская Федерация, Красноярский край, Новоселовский район, МО Комский с/с, контура № 324, 905, 906, 907, 921, 1187, разрешенное использование: скотоводство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3 </w:t>
      </w:r>
      <w:r>
        <w:rPr/>
        <w:t>февраля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1-14T10:41:00Z</cp:lastPrinted>
  <dcterms:modified xsi:type="dcterms:W3CDTF">2025-01-14T03:41:00Z</dcterms:modified>
  <cp:revision>216</cp:revision>
  <dc:subject/>
  <dc:title/>
</cp:coreProperties>
</file>