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40600,0 кв. м, с кадастровым номером 24:29:0000000:1214, расположенного по адресу: Красноярский край, Новоселовский район, Тостомысенский сельсовет, урочище «Тюгустюп», контур № 81 (часть), разрешенное использование: для сельскохозяйственного производства (сенокошения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5 </w:t>
      </w:r>
      <w:r>
        <w:rPr/>
        <w:t>апрел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3-14T08:25:00Z</cp:lastPrinted>
  <dcterms:modified xsi:type="dcterms:W3CDTF">2025-03-14T01:25:00Z</dcterms:modified>
  <cp:revision>221</cp:revision>
  <dc:subject/>
  <dc:title/>
</cp:coreProperties>
</file>