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01944,0 кв. м, с кадастровым номером 24:29:0000000:1329, расположенного по адресу: Красноярский край, Новоселовский район, МО Тостомысенский сельсовет, урочище «У маяка», контур № 72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4T09:22:00Z</cp:lastPrinted>
  <dcterms:modified xsi:type="dcterms:W3CDTF">2025-03-14T02:22:00Z</dcterms:modified>
  <cp:revision>222</cp:revision>
  <dc:subject/>
  <dc:title/>
</cp:coreProperties>
</file>