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08000,0 кв. м, с кадастровым номером 24:29:0401001:625, расположенного по адресу:  Красноярский край, Новоселовский район, МО Легостаевский сельсовет, часть контуров № 84, 88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4T08:48:00Z</cp:lastPrinted>
  <dcterms:modified xsi:type="dcterms:W3CDTF">2025-03-14T01:48:00Z</dcterms:modified>
  <cp:revision>224</cp:revision>
  <dc:subject/>
  <dc:title/>
</cp:coreProperties>
</file>