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150220,0 кв. м, с кадастровым номером 24:29:0601004:614, расположенного по адресу: Российская Федерация, Красноярский край, Новоселовский район, МО Светлолобовский с/с, часть контуров № 14, 15, 16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14T08:42:00Z</cp:lastPrinted>
  <dcterms:modified xsi:type="dcterms:W3CDTF">2025-03-14T01:42:00Z</dcterms:modified>
  <cp:revision>223</cp:revision>
  <dc:subject/>
  <dc:title/>
</cp:coreProperties>
</file>