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1021,0 кв. м, с кадастровым номером 24:29:0601005:551, расположенного по адресу: Российская Федерация, Красноярский край, Новоселовский район, МО Бараитский с/с, часть контуров № 308, 309, 317, 320, 323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8:40:00Z</cp:lastPrinted>
  <dcterms:modified xsi:type="dcterms:W3CDTF">2025-03-14T01:40:00Z</dcterms:modified>
  <cp:revision>223</cp:revision>
  <dc:subject/>
  <dc:title/>
</cp:coreProperties>
</file>