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20 (двадцать) лет земельного участка из категории земель населенных пунктов, площадью 1395,0 кв. м, с кадастровым номером 24:29:1101001:201, расположенного по адресу: р-н Новоселовский п Анаш ул Октябрьская 51, разрешенное использование: для ведения личного подсобного хозяйства. Граждане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5 </w:t>
      </w:r>
      <w:r>
        <w:rPr/>
        <w:t>апреля 2025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5-03-14T08:31:00Z</cp:lastPrinted>
  <dcterms:modified xsi:type="dcterms:W3CDTF">2025-03-14T01:31:00Z</dcterms:modified>
  <cp:revision>221</cp:revision>
  <dc:subject/>
  <dc:title/>
</cp:coreProperties>
</file>