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500000,0 кв. м, с кадастровым номером 24:29:0801002:179, расположенного по адресу: Красноярский край, Новоселовский район, МО Толстомысенский сельсовет, урочище «Интикуль», контур № 134,  разрешенное использование: для сельскохозяйственного производства (сенокошения)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3 </w:t>
      </w:r>
      <w:r>
        <w:rPr/>
        <w:t>июня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5-14T14:39:00Z</cp:lastPrinted>
  <dcterms:modified xsi:type="dcterms:W3CDTF">2024-05-14T07:39:00Z</dcterms:modified>
  <cp:revision>207</cp:revision>
  <dc:subject/>
  <dc:title/>
</cp:coreProperties>
</file>