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56603,0 кв. м, с кадастровым номером 24:29:0302001:650, расположенного по адресу: Красноярский край, Новоселовский район, МО Чулымский с/с, контура № 931 (часть), 932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6 </w:t>
      </w:r>
      <w:r>
        <w:rPr/>
        <w:t>июн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5-14T09:07:00Z</cp:lastPrinted>
  <dcterms:modified xsi:type="dcterms:W3CDTF">2025-05-14T02:07:00Z</dcterms:modified>
  <cp:revision>223</cp:revision>
  <dc:subject/>
  <dc:title/>
</cp:coreProperties>
</file>