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879447,0 кв. м, с кадастровым номером 24:29:0702003:708, расположенного по адресу: Красноярский край, Новоселовский район, МО Новоселовский с/с, контура № 57 (часть), 139, 140, 141 (часть), разрешенное использование: ско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3 </w:t>
      </w:r>
      <w:r>
        <w:rPr/>
        <w:t>сентябр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15T08:46:00Z</cp:lastPrinted>
  <dcterms:modified xsi:type="dcterms:W3CDTF">2024-08-13T08:45:00Z</dcterms:modified>
  <cp:revision>210</cp:revision>
  <dc:subject/>
  <dc:title/>
</cp:coreProperties>
</file>