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  <w:t>И З В Е Щ Е Н И 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000000"/>
        </w:rPr>
        <w:t xml:space="preserve">Администрация Новоселовского района Красноярского края информирует о возможности предоставления в аренду сроком на 5 (пять) лет земельного участка из категории земель сельскохозяйственного назначения площадью 104514,0 кв. м, с кадастровым номером 24:29:0101002:221, расположенного по адресу: Красноярский край, Новоселовский район, Анашенский с/с, урочище «Мыс Острый», часть контуров № 45, 46, 47, 49, разрешенное использование: скотоводство (сенокошение). Заинтересованные лица в предоставлении земельного участка, имеют право подать заявление о намерении участвовать в аукционе на право заключения договора аренды земельного участка на бумажном носителе лично, через доверенное лицо, почтовым отправлением или нарочным по адресу: 662430, Красноярский край, Новоселовский район, с. Новоселово, ул. Ленина, д. 9, каб. 1-9, в течение тридцати дней со дня опубликования настоящего извещения, дата окончания приема заявлений – 15 </w:t>
      </w:r>
      <w:r>
        <w:rPr/>
        <w:t>мая 2024 года.</w:t>
      </w:r>
    </w:p>
    <w:p>
      <w:pPr>
        <w:pStyle w:val="Normal"/>
        <w:autoSpaceDE w:val="false"/>
        <w:ind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04:00Z</dcterms:created>
  <dc:creator>User</dc:creator>
  <dc:description/>
  <cp:keywords/>
  <dc:language>en-US</dc:language>
  <cp:lastModifiedBy>Администратор</cp:lastModifiedBy>
  <cp:lastPrinted>2024-04-15T08:46:00Z</cp:lastPrinted>
  <dcterms:modified xsi:type="dcterms:W3CDTF">2024-04-15T01:46:00Z</dcterms:modified>
  <cp:revision>208</cp:revision>
  <dc:subject/>
  <dc:title/>
</cp:coreProperties>
</file>