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1556737,0 кв. м, с кадастровым номером 24:29:0102001:396, расположенного по адресу: Красноярский край, Новоселовский район, урочище «У р.Куллог», контура № 375 (часть), 376, 378, 385 (часть), 1474, 1475, 1476 (часть),разрешенное использование: для сельскохозяйственного производства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15 </w:t>
      </w:r>
      <w:r>
        <w:rPr/>
        <w:t>ма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4-15T15:41:00Z</cp:lastPrinted>
  <dcterms:modified xsi:type="dcterms:W3CDTF">2024-04-15T08:42:00Z</dcterms:modified>
  <cp:revision>208</cp:revision>
  <dc:subject/>
  <dc:title/>
</cp:coreProperties>
</file>