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52943,0 кв. м, с кадастровым номером 24:29:0601002:27, расположенного по адресу: Красноярский край, Новоселовский район, ЗАО «Бараитское», фонд перераспределения, участок №10, разрешенное использование: для сельскохозяйственного использования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15 </w:t>
      </w:r>
      <w:r>
        <w:rPr/>
        <w:t>ма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4-15T15:43:00Z</cp:lastPrinted>
  <dcterms:modified xsi:type="dcterms:W3CDTF">2024-04-15T08:43:00Z</dcterms:modified>
  <cp:revision>209</cp:revision>
  <dc:subject/>
  <dc:title/>
</cp:coreProperties>
</file>