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года земельного участка из категории земель сельскохозяйственного назначения площадью 45300,0 кв. м, с кадастровым номером 24:29:0701003:154, расположенного по адресу: Красноярский край, Новоселовский район, МО Толстомысенский сельсовет, урочище «Тюгустюп», контур № 81 (часть), разрешенное использование: сенокошение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</w:t>
      </w:r>
      <w:r>
        <w:rPr/>
        <w:t>августа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16T08:51:00Z</cp:lastPrinted>
  <dcterms:modified xsi:type="dcterms:W3CDTF">2024-07-16T01:51:00Z</dcterms:modified>
  <cp:revision>208</cp:revision>
  <dc:subject/>
  <dc:title/>
</cp:coreProperties>
</file>