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267717,0 кв. м, с кадастровым номером 24:29:0201001:383, расположенного по адресу: Российская Федерация, Красноярский край, Новоселовский район, МО Комский с/с, контура № 100, 203, 204, 205, 206, 210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16T08:49:00Z</cp:lastPrinted>
  <dcterms:modified xsi:type="dcterms:W3CDTF">2023-11-16T01:49:00Z</dcterms:modified>
  <cp:revision>181</cp:revision>
  <dc:subject/>
  <dc:title/>
</cp:coreProperties>
</file>