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площадью 60000,0 кв. м, с кадастровым номером 24:29:0401002:554, расположенного по адресу: Красноярский край, Новоселовский район, МО Легостаевский сельсовет, урочище «За деревней», часть контура № 9, разрешенное использование: для сельскохозяйственного использования. Заинтересованные лица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16 </w:t>
      </w:r>
      <w:r>
        <w:rPr/>
        <w:t>декабря 2023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3-11-16T08:57:00Z</cp:lastPrinted>
  <dcterms:modified xsi:type="dcterms:W3CDTF">2023-11-16T01:57:00Z</dcterms:modified>
  <cp:revision>203</cp:revision>
  <dc:subject/>
  <dc:title/>
</cp:coreProperties>
</file>