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20 (двадцать) лет земельного участка из категории земель населенных пунктов, площадью 2000,0 кв. м, с кадастровым номером 24:29:1701001:137, расположенного по адресу: Красноярский край, муниципальный район Новоселовский, сельское поселение Бараитский сельсовет, село Бараит, улица Центральная, земельный участок 2/2, разрешенное использование: для ведения личного подсобного хозяйства.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16  </w:t>
      </w:r>
      <w:r>
        <w:rPr/>
        <w:t>декабря 2023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3-11-16T10:50:00Z</cp:lastPrinted>
  <dcterms:modified xsi:type="dcterms:W3CDTF">2023-11-16T03:50:00Z</dcterms:modified>
  <cp:revision>182</cp:revision>
  <dc:subject/>
  <dc:title/>
</cp:coreProperties>
</file>