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39190,0 кв. м, с кадастровым номером 24:29:0000000:2250, расположенного по адресу: Красноярский край, Новоселовский район, МО Чулымский сельсовет, контура № 32 (часть), 33 (часть), 405 (часть), 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9 </w:t>
      </w:r>
      <w:r>
        <w:rPr/>
        <w:t>марта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2-17T09:36:00Z</cp:lastPrinted>
  <dcterms:modified xsi:type="dcterms:W3CDTF">2025-02-17T02:37:00Z</dcterms:modified>
  <cp:revision>217</cp:revision>
  <dc:subject/>
  <dc:title/>
</cp:coreProperties>
</file>