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 площадью 48480,0 кв. м, с кадастровым номером 24:29:0301001:784, расположенного по адресу: Красноярский край, Новоселовский район, МО Чулымский сельсовет, контур № 166,  разрешенное использование: скотоводство (сенокошение). Граждане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19 </w:t>
      </w:r>
      <w:r>
        <w:rPr/>
        <w:t>марта 2025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5-02-17T09:56:00Z</cp:lastPrinted>
  <dcterms:modified xsi:type="dcterms:W3CDTF">2025-02-17T02:56:00Z</dcterms:modified>
  <cp:revision>218</cp:revision>
  <dc:subject/>
  <dc:title/>
</cp:coreProperties>
</file>