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53123,0 кв. м, с кадастровым номером 24:29:0000000:2270, расположенного по адресу: Красноярский край, Новоселовский район, МО Бараитский сельсовет, контура № 22 (часть), 355, 356, 357 (часть), 358, разрешенное использование: скотоводство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17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17T11:05:00Z</cp:lastPrinted>
  <dcterms:modified xsi:type="dcterms:W3CDTF">2024-04-17T04:05:00Z</dcterms:modified>
  <cp:revision>219</cp:revision>
  <dc:subject/>
  <dc:title/>
</cp:coreProperties>
</file>