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97020,0 кв. м, с кадастровым номером 24:29:0302004:1022, расположенного по адресу: Красноярский край, Новоселовский район, МО Чулымский сельсовет, часть контура № 132, разрешенное использование: скотоводство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7 </w:t>
      </w:r>
      <w:r>
        <w:rPr/>
        <w:t>ма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16T15:53:00Z</cp:lastPrinted>
  <dcterms:modified xsi:type="dcterms:W3CDTF">2024-04-16T08:54:00Z</dcterms:modified>
  <cp:revision>218</cp:revision>
  <dc:subject/>
  <dc:title/>
</cp:coreProperties>
</file>