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3520,0 кв. м, с кадастровым номером 24:29:1002001:331, расположенного по адресу: Российская Федерация, Красноярский край, Новоселовский район, п. Енисей, ул. Гляденская, д.23, разрешенное использование: для ведения личного подсобного хозяй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7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6T15:50:00Z</cp:lastPrinted>
  <dcterms:modified xsi:type="dcterms:W3CDTF">2024-04-16T08:50:00Z</dcterms:modified>
  <cp:revision>218</cp:revision>
  <dc:subject/>
  <dc:title/>
</cp:coreProperties>
</file>