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223854 кв. м, с кадастровым номером 24:29:0301001:806, расположенного: Российская Федерация, Красноярский край, Новоселовский район, МО Чулымский сельсовет, часть контуров № 48, 49, 50, 52, 58, разрешенное использование: скотоводство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6 июля</w:t>
      </w:r>
      <w:r>
        <w:rPr/>
        <w:t xml:space="preserve"> 2025 год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6-16T09:25:00Z</cp:lastPrinted>
  <dcterms:modified xsi:type="dcterms:W3CDTF">2025-06-16T02:25:00Z</dcterms:modified>
  <cp:revision>231</cp:revision>
  <dc:subject/>
  <dc:title/>
</cp:coreProperties>
</file>