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 площадью 200 кв. м, с кадастровым номером 24:29:1004001:44, расположенного по адресу: Российская Федерация, Красноярский край, р-н Новоселовский, п. Енисей, ул. Малиновского, 16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6 июля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6-16T09:38:00Z</cp:lastPrinted>
  <dcterms:modified xsi:type="dcterms:W3CDTF">2025-06-16T02:38:00Z</dcterms:modified>
  <cp:revision>232</cp:revision>
  <dc:subject/>
  <dc:title/>
</cp:coreProperties>
</file>