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380325,0 кв. м, с кадастровым номером 24:29:0202008:180, расположенного по адресу: Российская Федерация, Красноярский край, Новоселовский район, МО Комский с/с, контура № 803, 919, 960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7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8T10:16:00Z</cp:lastPrinted>
  <dcterms:modified xsi:type="dcterms:W3CDTF">2023-10-18T03:16:00Z</dcterms:modified>
  <cp:revision>189</cp:revision>
  <dc:subject/>
  <dc:title/>
</cp:coreProperties>
</file>