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142034,0 кв. м, с кадастровым номером 24:29:0302005:592, расположенного по адресу: Красноярский край, Новоселовский район, Чулымский с/с, контур № 1207, часть контура № 1208, разрешенное использование: скотоводство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7 </w:t>
      </w:r>
      <w:r>
        <w:rPr/>
        <w:t>ноября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0-18T10:23:00Z</cp:lastPrinted>
  <dcterms:modified xsi:type="dcterms:W3CDTF">2023-10-18T03:23:00Z</dcterms:modified>
  <cp:revision>190</cp:revision>
  <dc:subject/>
  <dc:title/>
</cp:coreProperties>
</file>