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375403,0 кв. м, с кадастровым номером 24:29:0000000:2314, расположенного по адресу:  Красноярский край, Новоселовский район, Бараитский с/с, контура № 148, 149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1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9T14:45:00Z</cp:lastPrinted>
  <dcterms:modified xsi:type="dcterms:W3CDTF">2025-03-19T07:45:00Z</dcterms:modified>
  <cp:revision>226</cp:revision>
  <dc:subject/>
  <dc:title/>
</cp:coreProperties>
</file>