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0000,0 кв. м, с кадастровым номером 24:29:0701010:189, расположенного по адресу:  Красноярский край, Новоселовский район, МО Толстомысенский сельсовет, урочище «Грань», контур № 107 (часть)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1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9T14:43:00Z</cp:lastPrinted>
  <dcterms:modified xsi:type="dcterms:W3CDTF">2025-03-19T07:44:00Z</dcterms:modified>
  <cp:revision>226</cp:revision>
  <dc:subject/>
  <dc:title/>
</cp:coreProperties>
</file>