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года земельного участка из категории земель сельскохозяйственного назначения площадью 435486,0 кв. м, с кадастровым номером 24:29:0000000:2075, расположенного по адресу: Красноярский край, Новоселовский район, МО Чулымский с/с, контура № 221 (часть), 228 (часть), 292 (часть), 768 (часть), 921 (часть), 922, 924, разрешенное использование: скотоводство (сенокошение). Заинтересованные лица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 20 </w:t>
      </w:r>
      <w:r>
        <w:rPr/>
        <w:t>августа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7-19T13:29:00Z</cp:lastPrinted>
  <dcterms:modified xsi:type="dcterms:W3CDTF">2024-07-19T06:29:00Z</dcterms:modified>
  <cp:revision>211</cp:revision>
  <dc:subject/>
  <dc:title/>
</cp:coreProperties>
</file>