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года земельного участка из категории земель сельскохозяйственного назначения площадью 73703,0 кв. м, с кадастровым номером 24:29:0301002:399, расположенного по адресу: Красноярский край, Новоселовский район, МО Чулымский сельсовет, в северо-западной части кадастрового квартала 24:29:0301002, (контур 54 урочище Пойма), участок № 2,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8 </w:t>
      </w:r>
      <w:r>
        <w:rPr/>
        <w:t>сентября 2024 года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19T13:19:00Z</cp:lastPrinted>
  <dcterms:modified xsi:type="dcterms:W3CDTF">2024-08-19T01:36:00Z</dcterms:modified>
  <cp:revision>211</cp:revision>
  <dc:subject/>
  <dc:title/>
</cp:coreProperties>
</file>