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года земельного участка из категории земель сельскохозяйственного назначения площадью 89773,0 кв. м, с кадастровым номером 24:29:0301001:684, расположенного по адресу: Красноярский край, Новоселовский район, МО Чулымский сельсовет, контур № 51 (часть), разрешенное использование: скотоводство (сенокошение)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18 </w:t>
      </w:r>
      <w:r>
        <w:rPr/>
        <w:t>сентября 2024 года.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7-19T13:19:00Z</cp:lastPrinted>
  <dcterms:modified xsi:type="dcterms:W3CDTF">2024-08-19T01:44:00Z</dcterms:modified>
  <cp:revision>213</cp:revision>
  <dc:subject/>
  <dc:title/>
</cp:coreProperties>
</file>