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150000,0 кв. м, с кадастровым номером 24:29:0601002:145, расположенного по адресу: Красноярский край, Новоселовский район, урочище «Спириха» (контур № 78, 79, 80, 81), разрешенное использование: скотоводство (выпас сельскохозяйственных животных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8 </w:t>
      </w:r>
      <w:r>
        <w:rPr/>
        <w:t>сентября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9T13:19:00Z</cp:lastPrinted>
  <dcterms:modified xsi:type="dcterms:W3CDTF">2024-08-19T01:41:00Z</dcterms:modified>
  <cp:revision>212</cp:revision>
  <dc:subject/>
  <dc:title/>
</cp:coreProperties>
</file>