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379662,0 кв. м, с кадастровым номером 24:29:0401001:1177, расположенного по адресу: Красноярский край, Новоселовский район, Легоставский с/с, контура № 72, 73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9 </w:t>
      </w:r>
      <w:r>
        <w:rPr/>
        <w:t>февра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1-20T08:34:00Z</cp:lastPrinted>
  <dcterms:modified xsi:type="dcterms:W3CDTF">2025-01-20T01:34:00Z</dcterms:modified>
  <cp:revision>217</cp:revision>
  <dc:subject/>
  <dc:title/>
</cp:coreProperties>
</file>