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2443,0 кв. м, с кадастровым номером 24:29:0601005:339, расположенного по адресу: Красноярский край, Новоселовский район, МО Светлолобовский сельсовет, урочище «Пойма» контур № 29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9 </w:t>
      </w:r>
      <w:r>
        <w:rPr/>
        <w:t>февра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1-20T11:16:00Z</cp:lastPrinted>
  <dcterms:modified xsi:type="dcterms:W3CDTF">2025-01-20T04:16:00Z</dcterms:modified>
  <cp:revision>218</cp:revision>
  <dc:subject/>
  <dc:title/>
</cp:coreProperties>
</file>