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населенных пунктов,  площадью 61076,0 кв. м, с кадастровым номером 24:29:1605001:648, расположенного по адресу: Российская Федерация, Красноярский край, Новоселовский район, МО Чулымский с/с, п. Куртак, часть контура № 1213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9 </w:t>
      </w:r>
      <w:r>
        <w:rPr/>
        <w:t>февра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1-20T10:59:00Z</cp:lastPrinted>
  <dcterms:modified xsi:type="dcterms:W3CDTF">2025-01-20T03:59:00Z</dcterms:modified>
  <cp:revision>219</cp:revision>
  <dc:subject/>
  <dc:title/>
</cp:coreProperties>
</file>