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90627,0 кв. м, с кадастровым номером 24:29:0601004:312, расположенного по адресу: Красноярский край, Новоселовский район, МО Светлолобовский сельсовет, урочище «Пойма», контур № 19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24 </w:t>
      </w:r>
      <w:r>
        <w:rPr/>
        <w:t>марта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2-06T11:35:00Z</cp:lastPrinted>
  <dcterms:modified xsi:type="dcterms:W3CDTF">2025-02-20T07:16:00Z</dcterms:modified>
  <cp:revision>221</cp:revision>
  <dc:subject/>
  <dc:title/>
</cp:coreProperties>
</file>