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40319,0 кв. м, с кадастровым номером 24:29:0601001:42, расположенного по адресу: Красноярский край, Новоселовский район, МО Бараитский сельсовет, урочище «р. Кызынджуль», контура № 18 (часть), № 16 (часть)  разрешенное использование: скотоводство 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0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0T18:31:00Z</cp:lastPrinted>
  <dcterms:modified xsi:type="dcterms:W3CDTF">2024-05-20T11:31:00Z</dcterms:modified>
  <cp:revision>210</cp:revision>
  <dc:subject/>
  <dc:title/>
</cp:coreProperties>
</file>