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1254000,0 кв. м, с кадастровым номером 24:29:0601004:311, расположенного по адресу: Красноярский край, Новоселовский район, МО Светлолобовский сельсовет, урочище «Пойма», контур № 17  разрешенное использование: скотоводство  (сенокошение)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0 </w:t>
      </w:r>
      <w:r>
        <w:rPr/>
        <w:t>июн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5-20T18:30:00Z</cp:lastPrinted>
  <dcterms:modified xsi:type="dcterms:W3CDTF">2024-05-20T11:30:00Z</dcterms:modified>
  <cp:revision>210</cp:revision>
  <dc:subject/>
  <dc:title/>
</cp:coreProperties>
</file>