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70200,0 кв. м, с кадастровым номером 24:29:0701002:124, расположенного по адресу: Красноярский край, Новоселовский район, МО Толстомысенский сельсовет, урочище «Тюгустюп», контур № 64 (часть),  разрешенное использование: для сельскохозяйственного производства  (сенокошения)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0 </w:t>
      </w:r>
      <w:r>
        <w:rPr/>
        <w:t>июн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5-20T18:31:00Z</cp:lastPrinted>
  <dcterms:modified xsi:type="dcterms:W3CDTF">2024-05-20T11:31:00Z</dcterms:modified>
  <cp:revision>212</cp:revision>
  <dc:subject/>
  <dc:title/>
</cp:coreProperties>
</file>