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площадью 396221,0 кв. м, с кадастровым номером 24:29:0702003:611, расположенного по адресу: Красноярский край, Новоселовский район, Новоселовский с/с, часть контура № 50,  разрешенное использование: скотоводство  (сенокошение)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0 </w:t>
      </w:r>
      <w:r>
        <w:rPr/>
        <w:t>июня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5-20T18:31:00Z</cp:lastPrinted>
  <dcterms:modified xsi:type="dcterms:W3CDTF">2024-05-20T11:31:00Z</dcterms:modified>
  <cp:revision>210</cp:revision>
  <dc:subject/>
  <dc:title/>
</cp:coreProperties>
</file>