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668134,0 кв. м, с кадастровым номером 24:29:0302004:637, расположенного по адресу: Красноярский край, Новоселовский район, урочище «Куртак», контур 335 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0:00Z</cp:lastPrinted>
  <dcterms:modified xsi:type="dcterms:W3CDTF">2024-05-20T11:30:00Z</dcterms:modified>
  <cp:revision>213</cp:revision>
  <dc:subject/>
  <dc:title/>
</cp:coreProperties>
</file>