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 площадью 1796173,0 кв. м, с кадастровым номером 24:29:0601004:594, расположенного по адресу: Красноярский край, Новоселовский район, МО Светлолобовский с/с, контура № 96, 97, 98, 99, 100, 101, 102, 103, 104, 105 разрешенное использование: скотоводство.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1  </w:t>
      </w:r>
      <w:r>
        <w:rPr/>
        <w:t>декабря 2023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3-11-20T13:58:00Z</cp:lastPrinted>
  <dcterms:modified xsi:type="dcterms:W3CDTF">2023-11-20T06:58:00Z</dcterms:modified>
  <cp:revision>183</cp:revision>
  <dc:subject/>
  <dc:title/>
</cp:coreProperties>
</file>