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98986,0 кв. м, с кадастровым номером 24:29:0000000:2420, расположенного по адресу: Российская Федерация, Красноярский край, Новоселовский район, МО Бараитский с/с, контура № 176, 250, 251, 254, 319, 321, 326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2T09:05:00Z</cp:lastPrinted>
  <dcterms:modified xsi:type="dcterms:W3CDTF">2024-04-22T02:05:00Z</dcterms:modified>
  <cp:revision>220</cp:revision>
  <dc:subject/>
  <dc:title/>
</cp:coreProperties>
</file>