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25000,0 кв. м, с кадастровым номером 24:29:0000000:2421, расположенного по адресу: Российская Федерация, Красноярский край, Новоселовский район, Чулымский сельсовет, севернее восточной окраины п. Куртак, разрешенное использование: сенокошение (1.19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2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22T09:05:00Z</cp:lastPrinted>
  <dcterms:modified xsi:type="dcterms:W3CDTF">2024-04-22T02:05:00Z</dcterms:modified>
  <cp:revision>221</cp:revision>
  <dc:subject/>
  <dc:title/>
</cp:coreProperties>
</file>