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349520,0 кв. м, с кадастровым номером 24:29:0202005:278, расположенного по адресу: Российская Федерация, Красноярский край, Новоселовский район, урочище «Бобровый Мыс», часть контура № 223,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2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22T09:04:00Z</cp:lastPrinted>
  <dcterms:modified xsi:type="dcterms:W3CDTF">2024-04-22T02:05:00Z</dcterms:modified>
  <cp:revision>222</cp:revision>
  <dc:subject/>
  <dc:title/>
</cp:coreProperties>
</file>