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70735,0 кв. м, с кадастровым номером 24:29:0201002:644, расположенного по адресу: Красноярский край, Новоселовский район, МО Комский с/с, контур № 197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2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23T11:32:00Z</cp:lastPrinted>
  <dcterms:modified xsi:type="dcterms:W3CDTF">2023-10-23T04:32:00Z</dcterms:modified>
  <cp:revision>191</cp:revision>
  <dc:subject/>
  <dc:title/>
</cp:coreProperties>
</file>