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430597,0 кв. м, с кадастровым номером 24:29:0302001:658, расположенного по адресу: Российская Федерация, Красноярский край, Новоселовский район, МО Чулымский с/с, часть контуров № 417, 420, 421, разрешенное использование: скотоводство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2 </w:t>
      </w:r>
      <w:r>
        <w:rPr/>
        <w:t>ноября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0-23T11:37:00Z</cp:lastPrinted>
  <dcterms:modified xsi:type="dcterms:W3CDTF">2023-10-23T04:37:00Z</dcterms:modified>
  <cp:revision>192</cp:revision>
  <dc:subject/>
  <dc:title/>
</cp:coreProperties>
</file>